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963"/>
        <w:gridCol w:w="4148"/>
        <w:gridCol w:w="1537"/>
        <w:gridCol w:w="1100"/>
      </w:tblGrid>
      <w:tr>
        <w:trPr/>
        <w:tc>
          <w:tcPr>
            <w:tcW w:w="1963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center" w:pos="840" w:leader="none"/>
                <w:tab w:val="center" w:pos="3120" w:leader="none"/>
                <w:tab w:val="center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ORM 34B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840" w:leader="none"/>
                <w:tab w:val="center" w:pos="3120" w:leader="none"/>
                <w:tab w:val="center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NTIMATION TO THE ASSESSING OFFICER OF HAVING MADE AN APPLICATION TO THE SETTLEMENT COMMISSION 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See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Section 245C of the Income-tax Act, 1961 </w:t>
              <w:br/>
              <w:t>and rule 44C of the Income-tax Rules, 1962)</w:t>
            </w:r>
          </w:p>
        </w:tc>
        <w:tc>
          <w:tcPr>
            <w:tcW w:w="2637" w:type="dxa"/>
            <w:gridSpan w:val="2"/>
            <w:tcBorders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840" w:leader="none"/>
                <w:tab w:val="center" w:pos="3120" w:leader="none"/>
                <w:tab w:val="center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or Office use only</w:t>
            </w:r>
          </w:p>
        </w:tc>
      </w:tr>
      <w:tr>
        <w:trPr/>
        <w:tc>
          <w:tcPr>
            <w:tcW w:w="1963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12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ceipt No.</w:t>
            </w:r>
          </w:p>
        </w:tc>
        <w:tc>
          <w:tcPr>
            <w:tcW w:w="11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2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ate</w:t>
            </w:r>
          </w:p>
        </w:tc>
      </w:tr>
      <w:tr>
        <w:trPr/>
        <w:tc>
          <w:tcPr>
            <w:tcW w:w="1963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1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right="12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12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63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37" w:type="dxa"/>
            <w:gridSpan w:val="2"/>
            <w:tcBorders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840" w:leader="none"/>
                <w:tab w:val="center" w:pos="3120" w:leader="none"/>
                <w:tab w:val="center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eal and Signature of Receiving Official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954"/>
      </w:tblGrid>
      <w:tr>
        <w:trPr/>
        <w:tc>
          <w:tcPr>
            <w:tcW w:w="9954" w:type="dxa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center" w:pos="840" w:leader="none"/>
                <w:tab w:val="center" w:pos="3120" w:leader="none"/>
                <w:tab w:val="center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1"/>
        <w:tabs>
          <w:tab w:val="clear" w:pos="1134"/>
          <w:tab w:val="left" w:pos="480" w:leader="none"/>
          <w:tab w:val="center" w:pos="840" w:leader="none"/>
          <w:tab w:val="center" w:pos="3120" w:leader="none"/>
          <w:tab w:val="center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480" w:right="120" w:hanging="0"/>
        <w:jc w:val="both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707"/>
        <w:gridCol w:w="5263"/>
        <w:gridCol w:w="3039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ART-A PERSONAL INFORMATION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am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AN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708"/>
        <w:gridCol w:w="5264"/>
        <w:gridCol w:w="275"/>
        <w:gridCol w:w="277"/>
        <w:gridCol w:w="275"/>
        <w:gridCol w:w="277"/>
        <w:gridCol w:w="275"/>
        <w:gridCol w:w="277"/>
        <w:gridCol w:w="275"/>
        <w:gridCol w:w="277"/>
        <w:gridCol w:w="275"/>
        <w:gridCol w:w="277"/>
        <w:gridCol w:w="277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707"/>
        <w:gridCol w:w="2121"/>
        <w:gridCol w:w="3138"/>
        <w:gridCol w:w="1888"/>
        <w:gridCol w:w="1155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lat/Door/Block No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ame of Premises/Building/Villag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right" w:pos="1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80"/>
              <w:ind w:left="240" w:hanging="24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ab/>
              <w:tab/>
              <w:t>Status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360" w:leader="none"/>
                <w:tab w:val="righ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8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Tick) </w:t>
            </w:r>
            <w:r>
              <w:rPr>
                <w:rFonts w:eastAsia="Wingdings" w:cs="Wingdings" w:ascii="Wingdings" w:hAnsi="Wingdings"/>
                <w:sz w:val="20"/>
              </w:rPr>
              <w:t>þ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707"/>
        <w:gridCol w:w="2121"/>
        <w:gridCol w:w="3138"/>
        <w:gridCol w:w="2665"/>
        <w:gridCol w:w="378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240" w:hanging="24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</w:rPr>
              <w:t>) Individua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707"/>
        <w:gridCol w:w="2121"/>
        <w:gridCol w:w="1550"/>
        <w:gridCol w:w="1588"/>
        <w:gridCol w:w="2665"/>
        <w:gridCol w:w="378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oad/Street/Post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rea/Localit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right" w:pos="1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80"/>
              <w:ind w:left="240" w:hanging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</w:rPr>
              <w:t>) Hindu undivided famil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ffice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right" w:pos="1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80"/>
              <w:ind w:left="240" w:hanging="24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&lt;&lt;&lt;,,</w:t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707"/>
        <w:gridCol w:w="2121"/>
        <w:gridCol w:w="1210"/>
        <w:gridCol w:w="1928"/>
        <w:gridCol w:w="2665"/>
        <w:gridCol w:w="378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ta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in Cod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</w:rPr>
              <w:t>) Compan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708"/>
        <w:gridCol w:w="2126"/>
        <w:gridCol w:w="1211"/>
        <w:gridCol w:w="267"/>
        <w:gridCol w:w="279"/>
        <w:gridCol w:w="275"/>
        <w:gridCol w:w="275"/>
        <w:gridCol w:w="275"/>
        <w:gridCol w:w="275"/>
        <w:gridCol w:w="275"/>
        <w:gridCol w:w="2665"/>
        <w:gridCol w:w="378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own/City/Distric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right" w:pos="240" w:leader="none"/>
                <w:tab w:val="left" w:pos="360" w:leader="none"/>
                <w:tab w:val="righ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40"/>
              <w:ind w:righ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iv</w:t>
            </w:r>
            <w:r>
              <w:rPr>
                <w:rFonts w:eastAsia="Times New Roman" w:cs="Times New Roman" w:ascii="Times New Roman" w:hAnsi="Times New Roman"/>
                <w:sz w:val="20"/>
              </w:rPr>
              <w:t>) Fir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707"/>
        <w:gridCol w:w="2121"/>
        <w:gridCol w:w="1210"/>
        <w:gridCol w:w="1928"/>
        <w:gridCol w:w="2665"/>
        <w:gridCol w:w="378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right" w:pos="240" w:leader="none"/>
                <w:tab w:val="left" w:pos="360" w:leader="none"/>
                <w:tab w:val="righ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40"/>
              <w:ind w:righ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</w:rPr>
              <w:t>) Cooperative Societ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707"/>
        <w:gridCol w:w="2121"/>
        <w:gridCol w:w="3138"/>
        <w:gridCol w:w="2665"/>
        <w:gridCol w:w="378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-mail Addres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TD code and Phone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vi</w:t>
            </w:r>
            <w:r>
              <w:rPr>
                <w:rFonts w:eastAsia="Times New Roman" w:cs="Times New Roman" w:ascii="Times New Roman" w:hAnsi="Times New Roman"/>
                <w:sz w:val="20"/>
              </w:rPr>
              <w:t>) Local Authorit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Number (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  <w:tc>
          <w:tcPr>
            <w:tcW w:w="3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707"/>
        <w:gridCol w:w="2121"/>
        <w:gridCol w:w="3138"/>
        <w:gridCol w:w="2665"/>
        <w:gridCol w:w="378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vii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) Association of persons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21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38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65" w:type="dxa"/>
            <w:tcBorders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12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Body of individuals not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1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covered by 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</w:rPr>
              <w:t>) or 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vi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ART-B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SSESSMENT JURISDICTION AND FILING STAT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esignation of Assessing Officer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(Ward/Circle) 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he Commissioner having jurisdiction over the applicant 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ssessment year(s) in connection with which the application for settlement is made and the date of filing the return 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Normal1"/>
        <w:tabs>
          <w:tab w:val="clear" w:pos="1134"/>
          <w:tab w:val="left" w:pos="480" w:leader="none"/>
          <w:tab w:val="center" w:pos="312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240"/>
        <w:ind w:left="480" w:right="120" w:hanging="0"/>
        <w:jc w:val="center"/>
        <w:rPr/>
      </w:pPr>
      <w:r>
        <w:rPr/>
        <w:t>CERTIFICATE</w:t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935"/>
      </w:tblGrid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20" w:leader="none"/>
                <w:tab w:val="center" w:pos="3120" w:leader="none"/>
                <w:tab w:val="center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8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,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son/daughter/wife of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do hereby certify that I have made today an application in Form No. 34B under sub-section (1) of section 245C of the Income-tax Act with above-mentioned particulars to the Settlement Commission at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Bench by post/by hand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delete whichever is not applicable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vide </w:t>
            </w:r>
            <w:r>
              <w:rPr>
                <w:rFonts w:eastAsia="Times New Roman" w:cs="Times New Roman" w:ascii="Times New Roman" w:hAnsi="Times New Roman"/>
                <w:sz w:val="20"/>
              </w:rPr>
              <w:t>Receipt No.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(write receipt No. in the case application has been made by hand)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in my capacity as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[write your designation]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93"/>
        <w:gridCol w:w="1621"/>
        <w:gridCol w:w="719"/>
        <w:gridCol w:w="1621"/>
        <w:gridCol w:w="2161"/>
        <w:gridCol w:w="322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center" w:pos="3120" w:leader="none"/>
                <w:tab w:val="center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la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3120" w:leader="none"/>
                <w:tab w:val="center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3120" w:leader="none"/>
                <w:tab w:val="center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a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3120" w:leader="none"/>
                <w:tab w:val="center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3120" w:leader="none"/>
                <w:tab w:val="center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pacing w:before="0" w:after="8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ignature of applican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3120" w:leader="none"/>
                <w:tab w:val="center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center" w:pos="312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before="120" w:after="120"/>
        <w:ind w:right="12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800" w:gutter="0" w:header="567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" w:hAnsi="Times" w:eastAsia="Times" w:cs="Times"/>
        <w:i/>
        <w:i/>
        <w:sz w:val="20"/>
      </w:rPr>
    </w:pPr>
    <w:r>
      <w:rPr>
        <w:rFonts w:eastAsia="Times" w:cs="Times" w:ascii="Times" w:hAnsi="Times"/>
        <w:i/>
        <w:sz w:val="20"/>
      </w:rPr>
      <w:t>Printed from incometaxindia.gov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